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2555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529872653"/>
      <w:bookmarkStart w:id="1" w:name="_Hlk529872653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 DRAFT PUBLIC POLICY AGE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er 1 (Top prioritie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468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access to 211 and Tennessee Benefit Kitchen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access to internet and broadband in underserved communitie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 protections for charitable giving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Stabili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school/OST and childcare access and quality, including use of available funding sources and credit recove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preschool funding, access and qual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health, psychosocial, and mental health services in schools and out-of-school-time programm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and use of the free care rule reversal beyond behavioral health services to cover all health servi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trauma-informed and sensitive environments in school and afterschool/OST progra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N-CAPS and Learning Bla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hance opportunities and take advantage of all possible sources of federal funding for education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TN ALICE report components and finding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 to financial assistance for housing, utilities, healthy food and other basic nee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NF/Families Firs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N opportunity pilot initiativ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 relief policies that benefit low income and other vulnerable popula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ce, bail practices, court fees, incarceration, and returning citizens</w:t>
            </w:r>
          </w:p>
          <w:p>
            <w:pPr>
              <w:pStyle w:val="Normal"/>
              <w:spacing w:before="0" w:after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rvation and expansion of access to healthcare cover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rvation and expansion of ACES resour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rvation and expansion of home visit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ion and treatment of substance abuse, suicide prevention, domestic violence, and access to behavioral health servi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multi-year continuous eligibility for all children on TennCare or Cover Kids until age 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al school meal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983"/>
        <w:gridCol w:w="5459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L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Stability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alth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crease access to 211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crease access to internet and broadband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x protections for charitable giving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school and childcare (access and quality)</w:t>
            </w:r>
          </w:p>
          <w:p>
            <w:pPr>
              <w:pStyle w:val="Normal"/>
              <w:spacing w:before="0" w:after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 housing and tenant protec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ITC/VIT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AP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rvation and expansion of access to healthcare coverag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ion and treatment of substance abuse, suicide prevention, domestic violence, and access to behavioral health services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529872653"/>
      <w:bookmarkStart w:id="3" w:name="_Hlk529872653"/>
      <w:bookmarkEnd w:id="3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er 2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toring, building groundwork for action, and/or signing-on as issues arise, but not taking a leadership rol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956"/>
        <w:gridCol w:w="4154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Stabilit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alth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 for communities in schoo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 for community schools</w:t>
            </w:r>
          </w:p>
          <w:p>
            <w:pPr>
              <w:pStyle w:val="Normal"/>
              <w:spacing w:before="0" w:after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debt assistance and educ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er education on strategies addressing financial hardshi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AP </w:t>
            </w:r>
          </w:p>
          <w:p>
            <w:pPr>
              <w:pStyle w:val="Normal"/>
              <w:spacing w:before="0" w:after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lth and social service infrastructure, including telehealth*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ed School Heal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ping/tobacco products (reducing access for youth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530"/>
        <w:gridCol w:w="383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L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Stabilit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alth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lear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 for communities in school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force development/WIO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ocial service infrastructure*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*Mental health services, substance abuse prevention and treatment, senior services, intellectual disabilities, transportation for health and human services, long-term care, and social workers in schools and other setting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40:00Z</dcterms:created>
  <dc:creator>mary</dc:creator>
  <dc:description/>
  <cp:keywords/>
  <dc:language>en-US</dc:language>
  <cp:lastModifiedBy>Mary Graham</cp:lastModifiedBy>
  <cp:lastPrinted>2018-02-06T09:18:00Z</cp:lastPrinted>
  <dcterms:modified xsi:type="dcterms:W3CDTF">2023-12-05T18:52:00Z</dcterms:modified>
  <cp:revision>9</cp:revision>
  <dc:subject/>
  <dc:title>UWTN PUBLIC POLICY COMMITTEE MEETING REPORT</dc:title>
</cp:coreProperties>
</file>